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ały Dunajec, 26.05.2020 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TREŚCI SI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: postępowania na dostawę szczepionek – znak sprawy: 1/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anowni Państw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ę, iż na podstawie art. 38 ust. 4 ustawy Prawo zamówień publicznych, Zamawiający dokonuje następującej zmiany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akietu nr 15 wydziela się poz. nr 2 - Szczepionka skojarzona przeciwko błonicy (D), tężcowi (T), krztuścowi (Pa)(komponenta acellularna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y się Pakiet nr 16 zawierający ww. pozycję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warunki postępowania zostają bez zmian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- Ogłoszenie o zmianie ogłoszeni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- SIWZ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2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8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r sprawy 1/2020</w:t>
    </w:r>
  </w:p>
  <w:p>
    <w:pPr>
      <w:pStyle w:val="Footer"/>
      <w:tabs>
        <w:tab w:val="clear" w:pos="4536"/>
        <w:tab w:val="clear" w:pos="9072"/>
        <w:tab w:val="left" w:pos="1880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zetarg nieograniczony poniżej kwoty wartości zamówienia określonej w przepisach wydanych na podstawie art. 11 ust. 8 ustawy – Prawo Zamówień Publicznych</w:t>
    </w:r>
  </w:p>
  <w:p>
    <w:pPr>
      <w:pStyle w:val="Footer"/>
      <w:tabs>
        <w:tab w:val="clear" w:pos="4536"/>
        <w:tab w:val="clear" w:pos="9072"/>
        <w:tab w:val="left" w:pos="188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/>
    </w:pPr>
    <w:r>
      <w:rPr>
        <w:rFonts w:cs="Arial" w:ascii="Arial" w:hAnsi="Arial"/>
        <w:sz w:val="16"/>
        <w:szCs w:val="28"/>
      </w:rPr>
      <w:t xml:space="preserve">Samodzielny Gminny Ośrodek Zdrowia w Białym Dunajcu </w:t>
      <w:br/>
      <w:t>ul. Jana Pawła II 201, 34-425 Biały Dunajec</w:t>
    </w:r>
  </w:p>
  <w:p>
    <w:pPr>
      <w:pStyle w:val="Header"/>
      <w:ind w:left="-851" w:hanging="0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5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cs="Calibri"/>
      <w:b/>
      <w:sz w:val="32"/>
    </w:rPr>
  </w:style>
  <w:style w:type="character" w:styleId="TekstprzypisudolnegoZnak">
    <w:name w:val="Tekst przypisu dolnego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center"/>
    </w:pPr>
    <w:rPr>
      <w:sz w:val="5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4:00Z</dcterms:created>
  <dc:creator>Fabryka Grafiki</dc:creator>
  <dc:description/>
  <cp:keywords/>
  <dc:language>en-US</dc:language>
  <cp:lastModifiedBy>catalina</cp:lastModifiedBy>
  <cp:lastPrinted>2013-09-09T14:55:00Z</cp:lastPrinted>
  <dcterms:modified xsi:type="dcterms:W3CDTF">2020-05-26T13:04:00Z</dcterms:modified>
  <cp:revision>3</cp:revision>
  <dc:subject/>
  <dc:title>Małopolski Regionalny</dc:title>
</cp:coreProperties>
</file>